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MODELO OHE-57</w:t>
      </w:r>
    </w:p>
    <w:p>
      <w:pPr>
        <w:pStyle w:val="Heading2"/>
        <w:jc w:val="right"/>
        <w:rPr/>
      </w:pPr>
      <w:r>
        <w:rPr/>
        <w:t>SILLON OPE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ASE: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strella pentagonal de 5 puntas y Diámetro de 610 mm (24”) tubula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ímite de carga de 730-790 kg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dajas y/o regatones intercambiable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terial en solera de acero troquelada calibre 16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rminado en crom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ma curv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o en acero para el asiento del pistón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 le instala cubrepolvo en polipropileno de alta densidad de color negr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DAJAS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ble de 50 mm de Diámetr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ímite de carga 157 Kg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ylon 100%, nervada y concha protector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no eje de Acer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no pivote de Acero en diámetro 7/16” y 7/8” en longitúd, para ensamble a presión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iro de 360º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da útil de 250,000 ciclos continuo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lor negro mate.</w:t>
      </w:r>
    </w:p>
    <w:p>
      <w:pPr>
        <w:pStyle w:val="Normal"/>
        <w:jc w:val="right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11900</wp:posOffset>
            </wp:positionH>
            <wp:positionV relativeFrom="margin">
              <wp:posOffset>4013835</wp:posOffset>
            </wp:positionV>
            <wp:extent cx="1353185" cy="113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STEMA DE ELEVACIÓN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stón neumático de gas nitrógeno a presión con fuerza de levante de 350 N con 2 cámaras (1 de compresión y 1 de descompresión) con bloqueo en diferentes altura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da útil de 50,000 ciclos de uso continu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nsamble cónico a presión en la base del asiento y en la base del sillón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ubierta cilíndrica de acero con terminado en crom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alero de bolas para giro de 360º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 se le instala ningún tipo de cubierta protector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CANISMOS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n acero con palanca de accionamiento y bloqueo del pistón neumátic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clinable con regulador de tensión de la inclinación y bloque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rminado en pintura electrostática en polvo (epóxica) color negr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STRUCTUR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razos de acero tubular redondo de 1” de diámetro, calibre 16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siento y respaldo fijado con roscas en el mecanismo y separadores con tornillos allen cromado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oportes del asiento de forma curva de 7/8” de diámetro, calibre 18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rminado en crom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ímite de carga de 160 kg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rminado en crom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RACTERÍSTICAS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aldo baj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azos tapizado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ALDO Y ASIENTO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aldo y asiento interior de una sola pieza en madera de triplay preformado compuesto por diversas hojas con un espesor de 8 mm; tiene 8 tuercas inserto (“T” nuts) por la parte inferior del asiento, 2 para fijar los brazos, 2 para fijar el soporte del asiento y otros 4 para fijar el mecanism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cojinado con hule espuma laminada y dimensionada en 20 mm de espesor, de alta densidad (20 Kgs/m³) y de alta resilencia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GATONES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n polipropileno de alta densidad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ipo plano interno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rminado en crom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PIZ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oft revolving leather color negr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ISTENCI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so máximo de resistencia 80 Kg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CESORIOS OPCIONALES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273800</wp:posOffset>
            </wp:positionH>
            <wp:positionV relativeFrom="margin">
              <wp:posOffset>4077335</wp:posOffset>
            </wp:positionV>
            <wp:extent cx="1353185" cy="1139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gatones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 50 mm de diámetr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ímite de carga de 157 kg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ylon 100%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no pivote de acero de diámetro 7/16˝ y 7/8˝ en longi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úd, para ensamble a presión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lor negro mate.</w:t>
      </w:r>
    </w:p>
    <w:sectPr>
      <w:headerReference w:type="default" r:id="rId4"/>
      <w:footerReference w:type="default" r:id="rId5"/>
      <w:type w:val="nextPage"/>
      <w:pgSz w:w="12240" w:h="15840"/>
      <w:pgMar w:left="0" w:right="2517" w:gutter="0" w:header="709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t xml:space="preserve">Mod. OHE-57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drawing>
        <wp:inline distT="0" distB="0" distL="0" distR="0">
          <wp:extent cx="8227695" cy="215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6" r="-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769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2:53:00Z</dcterms:created>
  <dc:creator>*</dc:creator>
  <dc:description/>
  <dc:language>en-US</dc:language>
  <cp:lastModifiedBy>Usuario de Windows</cp:lastModifiedBy>
  <cp:lastPrinted>2004-09-23T17:02:00Z</cp:lastPrinted>
  <dcterms:modified xsi:type="dcterms:W3CDTF">2019-01-11T22:53:00Z</dcterms:modified>
  <cp:revision>2</cp:revision>
  <dc:subject/>
  <dc:title>Guadalajara, Jal</dc:title>
</cp:coreProperties>
</file>